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list of files to be included with EG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TEST   DOC       119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ST   EXE     49824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ST   PAS      9427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     COM         9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EM  EXE      3984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MEM  PAS      2968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ONT  DAT       141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RAF  EXE      5824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RAF  PAS      1445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BLE COM      1169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CONS EXE      3648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CONS PAS      1161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BAT       10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PAS       430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ONT  DOC     2078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ONT  EXE     5763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ONT  PAS     38506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ONT  PCX     42069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    EXE      2848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    PAS      2642 04-28-89   5: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   PAS       135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URS  EXE      6416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ONT  EXE      531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ONT  PAS      1416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ONT ASM     11101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ONT DOC      2318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FONT EXE     1003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DOC  EXE      691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DOC  PAS      2038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PAS      8410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NG            4096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  152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X14           3584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X16           4096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X7            179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8X8            2048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  EXE      6576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URS  PAS      2890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 EXE      563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ONT  PAS      210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INE  EXE      3952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INE  PAS      1128 04-28-89   5:1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